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НАЏМЕН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</w:t>
      </w:r>
      <w:r>
        <w:rPr/>
        <w:t>7</w:t>
      </w:r>
      <w:r>
        <w:rPr>
          <w:lang w:val="sr-CS"/>
        </w:rPr>
        <w:t>.</w:t>
      </w:r>
      <w:r>
        <w:rPr/>
        <w:t>7</w:t>
      </w:r>
      <w:r>
        <w:rPr>
          <w:lang w:val="sr-CS"/>
        </w:rPr>
        <w:t>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5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Ј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КОЛИ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МАН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Њ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Ј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ЂЕЛ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ШОЊ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Н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Ј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ШУ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ОЈА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Ш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АН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условн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мени дио испита ће се одржати у понедјељак, 12.7.2021. у 10:00, у кабинету доц.др Биљане Ковачевић (други спрат, кабинет број 42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7.7.2021.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8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7-07T13:05:00Z</dcterms:modified>
  <cp:revision>6</cp:revision>
  <dc:subject/>
  <dc:title>РЕПУБЛИКА СРПСКА</dc:title>
</cp:coreProperties>
</file>